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 - A simple Hypertext system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 is a simple hypertext demonstration for the IBM P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on-line documentation, CAI etc., It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to encourage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isk containing HYPE.COM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DOS prompt is not A&gt;, type A: and press the ENTER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HYPE filename and press RETURN. "filenam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aining the marked text. For example, "HYPE poker.hy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the sample file which was supplied with H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YPE will display its opening screen and wait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YPE will display the text file one page at a time.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threaded text associated with them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video. One threaded concept will be dia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ursor called the button. On a color display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yellow text on a black background. On a mono scre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button is underlined. You can move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   - right arrow - move to next highligh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     - left arrow - move back to previou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- exit the current window and return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it. If the window is the main window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one which is open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) the program is terminated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- display the next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- display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- display the text threaded to the conce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- quit the program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for HYPE should be ASCII files which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The file is threaded using embedded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marked by surrounding text strings with "\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urrounded by "\" 's is displayed on the screen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Marks may not extend beyond the end of a line.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ithin marked text are significant. Mark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hus \expert system\ is equivalent to \Expert System\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\expert    system\. The "\" charact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 commands lines begin with ".." starting in column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label          - labels text. If the &lt;Enter&gt;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button over "label"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rched until a line beginning with ..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end(label)     - end of text associated with "label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Enter&gt; pressed with the button on "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xt between ..label and ..end(label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ed. Labeled blocks of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sted or overlap. If ..end(label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und HYPE will rea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rst block processed h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bel, "main". If ..main and ..end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not be found, it will be 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entire file sequentially.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y have more than one label, but each 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ould have its ow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file(label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associates the file, filename with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le is read and its tex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.end(label), is displayed along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current file. "file"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sted, but no more than 15 files may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once. If you want to use more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necessary to recompi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window(label) text_color,back_color,org_x,org_y,size_x,size_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 parameters for the window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 associated with "label".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integers. This command is optional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included, default valu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window parameters.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color - color of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_color - background color. Legal values for col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  - black             8  -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 - blue              9 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 - green             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  - cyan              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- red               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  - magenta           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  - brown             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7  - light gray     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most monochrome monitors blu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ed as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_y      - The upper left hand corner of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per left of the screen is location 1,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g_x,org_y is the first posi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 may be written. The frame in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window.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ame is at location org_x-1,org_y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_y      - The number of colums and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some window parameters and accept defu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s by not including values for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li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window(expert systems) 4,15,,,4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s the default origin for the window, bu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text on a white background in a 45 column by 10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of poker is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.   The pot is made up of all \bets\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in any one deal.   Each be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thinks or hopes he or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est hand\.   When every player has b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he or she wants to,  the play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and the best hand wins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nd(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be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rank of poker h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ull hous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us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nd(best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hand contains all cards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 it's called a flush. A stra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all of the cards are in seque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ve card poker hand a royal flush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hand contains the A,K,Q,J and 10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nd(fl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window(full house) 4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ull house is three cards of one ra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ds of another rank, such as 4-4-4-9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nd(full h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et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ards are dealt,  some pok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require each player to place an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e pot. This is called the "an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ing interval begins when a player 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more chips.  Players after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call" , "raise" or "f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nd(b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luck  with HYPE.   We would be very interested in  hear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xperiments,   enhancements or even (gasp) bugs that you may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 with your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and Bev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AI Exper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How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Francisco, CA 9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on  the AI Expert BBS on Compuserv.  Our id is BillandBev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703,4324]. You can also contact us on BIX, our id is b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and Bev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